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ік</w:t>
      </w:r>
      <w:r>
        <w:rPr/>
        <w:t xml:space="preserve">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7"/>
        <w:gridCol w:w="1243"/>
        <w:gridCol w:w="11436"/>
      </w:tblGrid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0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  <w:r>
              <w:rPr>
                <w:u w:val="single"/>
              </w:rPr>
              <w:t xml:space="preserve">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  </w:t>
      </w:r>
      <w:r>
        <w:rPr>
          <w:u w:val="single"/>
        </w:rPr>
        <w:t>«Турбота»  на 2018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05"/>
        <w:gridCol w:w="1639"/>
        <w:gridCol w:w="920"/>
        <w:gridCol w:w="939"/>
        <w:gridCol w:w="939"/>
        <w:gridCol w:w="939"/>
        <w:gridCol w:w="923"/>
        <w:gridCol w:w="919"/>
        <w:gridCol w:w="939"/>
        <w:gridCol w:w="939"/>
        <w:gridCol w:w="939"/>
        <w:gridCol w:w="923"/>
        <w:gridCol w:w="1525"/>
      </w:tblGrid>
      <w:tr>
        <w:trPr>
          <w:trHeight w:val="50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енсація пільг  з послуг зв’яз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2018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72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2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72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2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0 осіб в місяць 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березня – грудня 2018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15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75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65 виплат за звітний період відповідно до рішень викон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1 від 12.04.18р., №157 від 24.05.18р., №225 від 26.07.18р., №320 від 27.09.18р., №381 від 15.11.18р., №382 від 15.11.18р., №383 від 15.11.18р., №430 від 13.12.18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ередньому 143940 виплат в місяць)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окремих категорій громадян на залізничному транспор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квітня-грудня 2018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 виплат за звітний період (в середньому 525 виплат в місяць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781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78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65,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65,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416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416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Grame"/>
          <w:b/>
          <w:sz w:val="20"/>
          <w:szCs w:val="20"/>
        </w:rPr>
        <w:t>Пояснення  причин  відхилення:  наявність кредиторської заборгованості станом  на 01.01.2019р. компенсаційних виплатах на проїзд автомобільним транспортом окремих категорій громадян – 400,0тис.грн.,  по  компенсаційних виплатах на проїзд окремих категорій громадян на залізничному транспорті – 16,3тис.гр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19-01-16T12:07:00Z</dcterms:modified>
  <cp:revision>7</cp:revision>
  <dc:subject/>
  <dc:title/>
</cp:coreProperties>
</file>